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64" w:right="687" w:gutter="0" w:header="0" w:top="116" w:footer="0" w:bottom="1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 Распоряжению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5925" w:leader="none"/>
        </w:tabs>
        <w:ind w:left="5900" w:hanging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20"/>
          <w:tab w:val="left" w:pos="5925" w:leader="none"/>
        </w:tabs>
        <w:ind w:left="5900" w:hanging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10.2017  № 50-Р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</w:r>
    </w:p>
    <w:p>
      <w:pPr>
        <w:pStyle w:val="Normal"/>
        <w:tabs>
          <w:tab w:val="clear" w:pos="720"/>
          <w:tab w:val="left" w:pos="7250" w:leader="none"/>
        </w:tabs>
        <w:ind w:firstLine="724"/>
        <w:jc w:val="both"/>
        <w:rPr>
          <w:rFonts w:ascii="Times New Roman" w:hAnsi="Times New Roman" w:cs="Times New Roman"/>
          <w:b/>
          <w:b/>
          <w:bCs/>
          <w:spacing w:val="3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для проведения конкурсов на замещение ва</w:t>
        <w:softHyphen/>
        <w:t>кантных должностей государственной гражданской службы Карачаево-Черкесской Республики и включение в кадровый резерв для замещения вакантных должностей государственной гражданской службы Карачае</w:t>
        <w:softHyphen/>
        <w:t>во-Черкесской Республики в Контрольно-счетной палате Карачаево-Черкесской Республик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3"/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Карачаево-Черкесской Республики от 05.07.2005 года № 49-РЗ «О государственной гражданской службе Карачаево-Черкесской Республики», Указом Президента Российской Федерации от 01.02.2005 года № 112 «О Конкурсе на замещение вакантной должности государственной гражданской службы Российской Федерации» и определяет порядок и сроки работы Конкурсной комиссии для проведения конкурсов на замещение вакантных должностей государственной гражданской службы Карачаево-Черкесской Республики и включение в кадровый резерв для замещения вакантных должностей государственной гражданской службы Карачаево-Черкесской Республики в Контрольно-счетной палате Карачаево-Черкесской Республики (далее, соответственно - Конкурс, Конкурсная комисси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курсной комиссии является реализация действую</w:t>
        <w:softHyphen/>
        <w:t>щего законодательства о государственной гражданской службе Карачаево-Черкесской Республики в вопросах обеспечения конституционных прав гра</w:t>
        <w:softHyphen/>
        <w:t>ждан Российской Федерации на равный доступ к государственной гражданской службе и права государственных гражданских служащих государственной гражданской службы Карачаево-Черкесской Республики (далее - гражданские служащие) на должностной рост на конкурсной основ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в своей деятельности руководствуется законодательством Российской Федерации, Конституцией Карачаево-Черкесской Республики, законодательством Карачаево-Черкесской Республики и настоящим Положением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 xml:space="preserve">2. СОСТАВ КОНКУРСНОЙ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нкурсной комиссии утверждается Приказом Председателя Контрольно-счетной палаты Карачаево-Черкесской Республик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органа по управлению государственной гражданской службой Карачаево-Черкесской Республики (Администрации Главы и Правительства Карачаево-Черкесской Республики), а также представители научных и образовательных учреждений, других организаций, приглашаемые органом по управлению государственной службой по запросу Председателя Контрольно-счетной палаты Карачаево-Черкесской Республики в качестве независимых экспертов - специалистов по вопросам, связанным с гражданской службо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е могли  бы повлиять на принимаемые конкурсной комиссией решения.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НОЙ КОМИССИИ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равных условий для всех кандидатов, принимающих участие в Конкурс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бор кандидатов, наиболее соответствующих квалификационным требованиям к вакантной должности государственной гражданской службы, на замещение которой проводится Конкур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ивная оценка профессиональных и личностных качеств претендентов на замещение вакантной должности и  включение в кадровый резерв государственной гражданск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победителя Конкурса.</w:t>
      </w:r>
    </w:p>
    <w:p>
      <w:pPr>
        <w:pStyle w:val="Normal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4. ФУНКЦИИ И ПРАВА КОНКУРСНОЙ КОМИССИИ</w:t>
      </w:r>
      <w:bookmarkEnd w:id="5"/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смотрение в установленном порядке документов, представленных претендентами на замещение вакантной должности государственной гражданской службы Карачаево-Черкесской Республики и включение в кадровый резерв для замещения вакантных должностей государственной гражданской службы в Контрольно-счетной палате Карачаево-Черкесской Республики (далее - Контрольно-счетная палата КЧР) для участия в Конкурс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ение кандидатов на соответствие их квалификационным требованиям к вакантной должности государственной гражданской службы, на замещение которой проводится Конкурс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Оценка профессиональных и личностных качеств каждого кандидата на их соответствие квалификационным требованиям к уровню профессионального образования, стажу и опыту работы, наличию у них профессиональных знаний и навыков, требуемых для выполнения обязанностей по должности гражданской службы, на замещение которой проводится Конкурс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ятие решения о признании одного из кандидатов победителем Конкурса либо об отсутствии победител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Отбор из числа участников Конкурса кандидатов для зачисления в кадровый резерв Контрольно-счетной палаты КЧР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 xml:space="preserve">5. ПОРЯДОК И СРОКИ РАБОТЫ КОНКУРСНОЙ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Работу Конкурсной комиссии организует ее председатель. 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Оформление протоколов заседаний Конкурсной комиссии и ведение необходимой документации обеспечивает секретарь Конкурсной комисси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Конкурсная комиссия заседает в день проведения конкурса и принятое решение оформляет протоколом, согласно приложению к настоящему Положению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Заседание конкурсной комиссии проводится при наличии не менее двух кандидатов. Заседание конкурсной комиссии считается правомочным, если на нем присутствует не менее двух третей от общего числа ее членов. Проведение заседаний с участием только членов комиссии, замещающих должности государственной службы в Контрольно</w:t>
        <w:softHyphen/>
        <w:t>-счётной палате Карачаево-Черкесской Республики, недопустимо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Решение конкурсной комиссии принимается в отсутствии кандидата и является основанием для назначения на вакантную должность гражданской службы либо отказа в таком назначени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Контрольно-счетной палаты Карачаево-Черкесской Республик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онтрольно-счетной палаты КЧР, после чего подлежат уничтожению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1. Организационное обеспечение деятельности Конкурсной комиссии возлагается на главного специалиста по правовому и кадровому обеспечению   Управления делами Контрольно-счетной палаты КЧР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28" w:right="687" w:gutter="0" w:header="0" w:top="804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5"/>
      <w:r>
        <w:rPr>
          <w:rFonts w:cs="Times New Roman" w:ascii="Times New Roman" w:hAnsi="Times New Roman"/>
          <w:sz w:val="28"/>
          <w:szCs w:val="28"/>
        </w:rPr>
        <w:t>Протокол №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для проведения конкурсов на замещение ва</w:t>
        <w:softHyphen/>
        <w:t>кантных должностей государственной гражданской службы Карачаево-Черкесской Республики (на включение в кадровый резерв для замещения ва</w:t>
        <w:softHyphen/>
        <w:t>кантных должностей государственной гражданской службы Карачаево-Черкесской Республики) в Контрольно-счетной палате Карачаево-Черкесской Республики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кесск                                                                  «____»_________20</w:t>
        <w:tab/>
        <w:t>г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bookmarkEnd w:id="9"/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ых должностей государ</w:t>
        <w:softHyphen/>
        <w:t>ственной гражданской службы Карачаево-Черкесской Республики (на вклю</w:t>
        <w:softHyphen/>
        <w:t>чение в кадровый резерв для замещения вакантных должностей государст</w:t>
        <w:softHyphen/>
        <w:t>венной гражданской службы Карачаево-Черкесской Республики) в Кон</w:t>
        <w:softHyphen/>
        <w:t>трольно-счетной палате Карачаево-Черкесской Республики (далее - Конкурс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государственной гражданской службы Карачаево-Черкесской Республики в Кон</w:t>
        <w:softHyphen/>
        <w:t>трольно-счетной палате Карачаево-Черкесской Республики)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атривали документы следующих лиц:__________________________</w:t>
        <w:tab/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 и инициалы лиц, допущенных к участию в Конкурсе (далее - кандидаты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бранная форма проведения Конкурса: анкетирование, тестирова</w:t>
        <w:softHyphen/>
        <w:t>ние, индивидуальное собеседование или письменный экзамен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краткие ответы на них - при проведении Конкурса с исполь</w:t>
        <w:softHyphen/>
        <w:t>зованием метода индивидуального собеседова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</w:r>
    </w:p>
    <w:tbl>
      <w:tblPr>
        <w:tblW w:w="959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63"/>
        <w:gridCol w:w="3439"/>
      </w:tblGrid>
      <w:tr>
        <w:trPr>
          <w:trHeight w:val="5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  <w:tab/>
        <w:t>Против»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2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Конкурсной комиссии для проведения конкурсов на замеще</w:t>
        <w:softHyphen/>
        <w:t>ние вакантных должностей государственной гражданской службы Карачаево- Черкесской Республики (на включение в кадровый резерв для замещения ва</w:t>
        <w:softHyphen/>
        <w:t>кантных должностей государственной гражданской службы Карачаево-Черкесской Республики) в Контрольно-счетной палате Карачаево-Черкесской Республик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Конкурса на замещение вакантной должности го</w:t>
        <w:softHyphen/>
        <w:t>сударственной гражданской службы Карачаево-Черкесской Республики (на включение в кадровый резерв для замещения вакантных должностей госу</w:t>
        <w:softHyphen/>
        <w:t>дарственной гражданской службы Карачаево-Черкесской Республики) в Кон</w:t>
        <w:softHyphen/>
        <w:t>трольно-счетной палате Карачаево-Черкесской Республики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должности государственной гражданской службы Карачаево-Черкесской Республики в Контрольно-счетной палате Карачаево-Черкесской Республики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победителя конкурса)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0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3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  <w:tab/>
        <w:t>_______________________</w:t>
      </w:r>
    </w:p>
    <w:p>
      <w:pPr>
        <w:pStyle w:val="Normal"/>
        <w:tabs>
          <w:tab w:val="clear" w:pos="720"/>
          <w:tab w:val="left" w:pos="6530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2 заполняются на каждого кандидата отдельн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 Распоряжению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5925" w:leader="none"/>
        </w:tabs>
        <w:ind w:left="59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20"/>
          <w:tab w:val="left" w:pos="5925" w:leader="none"/>
        </w:tabs>
        <w:ind w:left="59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0.2017 № 50-Р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pacing w:val="3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</w:r>
    </w:p>
    <w:p>
      <w:pPr>
        <w:pStyle w:val="Normal"/>
        <w:ind w:firstLine="724"/>
        <w:jc w:val="center"/>
        <w:rPr/>
      </w:pPr>
      <w:bookmarkStart w:id="10" w:name="bookmark7"/>
      <w:r>
        <w:rPr>
          <w:rFonts w:cs="Times New Roman" w:ascii="Times New Roman" w:hAnsi="Times New Roman"/>
          <w:b/>
          <w:sz w:val="28"/>
          <w:szCs w:val="28"/>
        </w:rPr>
        <w:t>Методика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конкурсов на замещение ва</w:t>
        <w:softHyphen/>
        <w:t>кантных должностей государственной гражданской службы Карачаево- Черкесской Республики и включение в кадровый резерв для замещения вакантных должностей государственной гражданской службы Карачае</w:t>
        <w:softHyphen/>
        <w:t>во-Черкесской Республики в Контрольно-счетной палате Карачаево-Черкесской Республики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ая Методика разработана на основе Закона Карачаево-Черкесской Республики от 05.07.2005 года № 49-РЗ «О государственной гражданской службе Карачаево-Черкесской Республики», Указа Президента Российской Федерации от 01.02.2005 года № 112 «О Конкурсе на замещение вакантной должности государственной гражданской службы Российской Федерации», и служит основанием для отбора на альтернативной основе лиц, наиболее подготовленных для работы в должности государственной гражданской службы Карачаево-Черкесской Республики на замещение которой объявлен конкурс (-далее вакантная должность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курс проводится в два этап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(далее 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ражданин Российской Федерации, изъявивший желание участво</w:t>
        <w:softHyphen/>
        <w:t>вать в Конкурсе, представляет в государственный орган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жданский служащий, изъявивший желание участвовать в Кон</w:t>
        <w:softHyphen/>
        <w:t>курсе в Контрольно-счетной палате Карачаево-Черкесской Республики, в ко</w:t>
        <w:softHyphen/>
        <w:t>тором он замещает должность гражданской службы, подает заявление на имя Председателя Контрольно-счетной палаты Карачаево-Черкесской Республ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 согласия гражданина (гражданского служащего) проводится про</w:t>
        <w:softHyphen/>
        <w:t>цедура оформления его допуска к сведениям, составляющим государствен</w:t>
        <w:softHyphen/>
        <w:t>ную и иную охраняемую законом тайну, если исполнение должностных обя</w:t>
        <w:softHyphen/>
        <w:t>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на имя Пред</w:t>
        <w:softHyphen/>
        <w:t>седателя Контрольно-счетной палаты Карачаево-Черкесской Республики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представленных гражданским слу</w:t>
        <w:softHyphen/>
        <w:t>жащим, осуществляется только в случае его участия в Конкурсе на замеще</w:t>
        <w:softHyphen/>
        <w:t>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 Представленные претендентами документы анализируются Конкурсной комиссией с целью определения профессиональной подготовки, соответствия каждого из них квалификационным требованиям, установленным для вакантной должности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По итогам анализа представленных документов формируется список кандидатов, допущенных к участию в Конкурс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граничен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Документы, указанные в пунктах 3 и 4 настоящей Методики, пред</w:t>
        <w:softHyphen/>
        <w:t>ставляются в Контрольно-счетную палату Карачаево-Черкесской Республики в течение 21 дня со дня объявления об их прием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едатель Контрольно-счетной палаты Карачаево-Черкесской Республики вправе перенести сроки их приема.</w:t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ешение о дате, месте и времени проведения второго этапа Конкурса принимается Председателем Контрольно-счетной палаты Карачаево-Черкесской Республики после проверки достоверности сведений, представ 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</w:t>
        <w:softHyphen/>
        <w:t>щих в соответствии с федеральными законами и другими нормативными правовыми актами Российской Федерации поступлению гражданина на гра</w:t>
        <w:softHyphen/>
        <w:t>жданскую службу, он информируется Контрольно-счетной палаты Карачае</w:t>
        <w:softHyphen/>
        <w:t>во-Черкесской Республики о причинах отказа в участии в Конкурсе в пись</w:t>
        <w:softHyphen/>
        <w:t>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Председатель Контрольно-счетной палаты Карачаево-Черкесской Республики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</w:t>
        <w:softHyphen/>
        <w:t>ветствии с Конституцией Российской Федерации и федеральными законам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урс может проводиться в форме анкетирования, тестирования, индивидуального собеседования, письменного экзамена и в формах, не про</w:t>
        <w:softHyphen/>
        <w:t>тиворечащих федеральным законам и нормативным правовым актам Кара</w:t>
        <w:softHyphen/>
        <w:t>чаево-Черкесской Республик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дивидуальное собеседование проводится по темам и вопросам, представленным структурным подразделение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Анкеты и тесты включают вопросы, которые позволяют провести оценку теоретических знаний нормативных правовых актов, необходимых кандидату для исполнения обязанностей по вакантной должности и практических знаний по подготовке проектов документов, информационных и аналитических материал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роведения письменного экзамена заместитель председателя Контрольно-счетной палаты Карачаево-Черкесской Республики совместно с сотрудниками Контрольно-счетной палаты Карачаево-Черкесской Республики, на которых возложены обязанности организационно-правового, кадрового и документационного обеспечения составляют билеты по вопроса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Форма проведения Конкурса определяется конкурсной комисси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ремя выполнения конкурсных заданий предоставляется в зависимости от выбранной формы его проведения и объема задания: от одного до трех часов и по выполнению задания подписывается кандидато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курсная комиссия с учетом результата выполненного конкурсного задания и проведенного собеседования оценивает профессиональные и личностные качества кандидата, наличие у него знаний и навыков, необходимых для выполнения обязанностей по должности, на замещение которой проводится конкурс и принимает решение о признании одного из кандидатов победителем конкурса, либо решение о том, что ни один из кандидатов не соответствует указанным требования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Контрольно-счетной палаты Карачаево-Черкесской Республики в сети Интернет указанной информационной системы в сети "Интернет"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026" w:right="687" w:gutter="0" w:header="0" w:top="69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426085</wp:posOffset>
              </wp:positionV>
              <wp:extent cx="27305" cy="71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5.6pt;mso-wrap-distance-left:5pt;mso-wrap-distance-right:5pt;mso-wrap-distance-top:0pt;mso-wrap-distance-bottom:0pt;margin-top:33.5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273685</wp:posOffset>
              </wp:positionV>
              <wp:extent cx="3049270" cy="15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pt;height:11.9pt;mso-wrap-distance-left:5pt;mso-wrap-distance-right:5pt;mso-wrap-distance-top:0pt;mso-wrap-distance-bottom:0pt;margin-top:21.55pt;mso-position-vertical-relative:page;margin-left: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Exact">
    <w:name w:val="Подпись к картинке (2) Exact"/>
    <w:basedOn w:val="Style14"/>
    <w:qFormat/>
    <w:rPr>
      <w:rFonts w:ascii="Arial Narrow" w:hAnsi="Arial Narrow" w:cs="Arial Narrow"/>
      <w:spacing w:val="-5"/>
      <w:sz w:val="15"/>
      <w:szCs w:val="15"/>
      <w:u w:val="none"/>
    </w:rPr>
  </w:style>
  <w:style w:type="character" w:styleId="2TimesNewRoman">
    <w:name w:val="Подпись к картинке (2) + Times New Roman"/>
    <w:basedOn w:val="2Exact"/>
    <w:qFormat/>
    <w:rPr>
      <w:rFonts w:ascii="Times New Roman" w:hAnsi="Times New Roman" w:cs="Times New Roman"/>
      <w:spacing w:val="0"/>
      <w:sz w:val="26"/>
      <w:szCs w:val="26"/>
    </w:rPr>
  </w:style>
  <w:style w:type="character" w:styleId="2Garamond">
    <w:name w:val="Подпись к картинке (2) + Garamond"/>
    <w:basedOn w:val="2Exact"/>
    <w:qFormat/>
    <w:rPr>
      <w:rFonts w:ascii="Garamond" w:hAnsi="Garamond" w:cs="Garamond"/>
      <w:i/>
      <w:iCs/>
      <w:spacing w:val="0"/>
      <w:sz w:val="26"/>
      <w:szCs w:val="26"/>
    </w:rPr>
  </w:style>
  <w:style w:type="character" w:styleId="3Exact">
    <w:name w:val="Подпись к картинке (3) Exact"/>
    <w:basedOn w:val="Style14"/>
    <w:qFormat/>
    <w:rPr>
      <w:rFonts w:ascii="Bookman Old Style" w:hAnsi="Bookman Old Style" w:cs="Bookman Old Style"/>
      <w:i/>
      <w:iCs/>
      <w:spacing w:val="7"/>
      <w:sz w:val="20"/>
      <w:szCs w:val="20"/>
      <w:u w:val="none"/>
      <w:lang w:val="en-US"/>
    </w:rPr>
  </w:style>
  <w:style w:type="character" w:styleId="3TimesNewRoman">
    <w:name w:val="Подпись к картинке (3) + Times New Roman"/>
    <w:basedOn w:val="3Exact"/>
    <w:qFormat/>
    <w:rPr>
      <w:rFonts w:ascii="Times New Roman" w:hAnsi="Times New Roman" w:cs="Times New Roman"/>
      <w:spacing w:val="0"/>
      <w:sz w:val="22"/>
      <w:szCs w:val="22"/>
    </w:rPr>
  </w:style>
  <w:style w:type="character" w:styleId="3Exact1">
    <w:name w:val="Подпись к картинке (3) Exact1"/>
    <w:basedOn w:val="3Exact"/>
    <w:qFormat/>
    <w:rPr>
      <w:u w:val="single"/>
    </w:rPr>
  </w:style>
  <w:style w:type="character" w:styleId="4Exact">
    <w:name w:val="Подпись к картинке (4) Exact"/>
    <w:basedOn w:val="Style14"/>
    <w:qFormat/>
    <w:rPr>
      <w:rFonts w:ascii="Garamond" w:hAnsi="Garamond" w:cs="Garamond"/>
      <w:i/>
      <w:iCs/>
      <w:spacing w:val="39"/>
      <w:sz w:val="46"/>
      <w:szCs w:val="46"/>
      <w:u w:val="none"/>
    </w:rPr>
  </w:style>
  <w:style w:type="character" w:styleId="4TimesNewRoman">
    <w:name w:val="Подпись к картинке (4) + Times New Roman"/>
    <w:basedOn w:val="4Exac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Курсив"/>
    <w:basedOn w:val="Style15"/>
    <w:qFormat/>
    <w:rPr>
      <w:i/>
      <w:iCs/>
      <w:spacing w:val="-14"/>
    </w:rPr>
  </w:style>
  <w:style w:type="character" w:styleId="21">
    <w:name w:val="Основной текст + Курсив2"/>
    <w:basedOn w:val="Style15"/>
    <w:qFormat/>
    <w:rPr>
      <w:i/>
      <w:iCs/>
      <w:spacing w:val="-14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0pt">
    <w:name w:val="Колонтитул + 10 pt"/>
    <w:basedOn w:val="Style17"/>
    <w:qFormat/>
    <w:rPr>
      <w:i/>
      <w:iCs/>
      <w:sz w:val="20"/>
      <w:szCs w:val="20"/>
      <w:lang w:val="en-US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21pt">
    <w:name w:val="Заголовок №3 (2) + 21 pt"/>
    <w:basedOn w:val="32"/>
    <w:qFormat/>
    <w:rPr>
      <w:sz w:val="42"/>
      <w:szCs w:val="42"/>
    </w:rPr>
  </w:style>
  <w:style w:type="character" w:styleId="Style18">
    <w:name w:val="Колонтитул"/>
    <w:basedOn w:val="Style17"/>
    <w:qFormat/>
    <w:rPr/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Колонтитул + 11"/>
    <w:basedOn w:val="Style17"/>
    <w:qFormat/>
    <w:rPr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5">
    <w:name w:val="Основной текст (5)_"/>
    <w:basedOn w:val="Style14"/>
    <w:qFormat/>
    <w:rPr>
      <w:rFonts w:ascii="Calibri" w:hAnsi="Calibri" w:cs="Calibri"/>
      <w:sz w:val="8"/>
      <w:szCs w:val="8"/>
      <w:u w:val="none"/>
    </w:rPr>
  </w:style>
  <w:style w:type="character" w:styleId="12">
    <w:name w:val="Основной текст + Курсив1"/>
    <w:basedOn w:val="Style15"/>
    <w:qFormat/>
    <w:rPr>
      <w:i/>
      <w:iCs/>
      <w:spacing w:val="-1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61">
    <w:name w:val="Основной текст (6) + Малые прописные"/>
    <w:basedOn w:val="6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pacing w:val="-5"/>
      <w:sz w:val="15"/>
      <w:szCs w:val="15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i/>
      <w:iCs/>
      <w:color w:val="000000"/>
      <w:spacing w:val="7"/>
      <w:sz w:val="20"/>
      <w:szCs w:val="20"/>
      <w:lang w:val="en-US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 w:before="60" w:after="0"/>
    </w:pPr>
    <w:rPr>
      <w:rFonts w:ascii="Garamond" w:hAnsi="Garamond" w:cs="Garamond"/>
      <w:i/>
      <w:iCs/>
      <w:color w:val="000000"/>
      <w:spacing w:val="39"/>
      <w:sz w:val="46"/>
      <w:szCs w:val="4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4" w:before="0" w:after="420"/>
    </w:pPr>
    <w:rPr>
      <w:rFonts w:ascii="Times New Roman" w:hAnsi="Times New Roman" w:cs="Times New Roman"/>
      <w:color w:val="000000"/>
      <w:sz w:val="19"/>
      <w:szCs w:val="19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420" w:after="1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240"/>
      <w:ind w:firstLine="58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2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6D794A1EE934E330CF35C14F593CF01DA2B366EC83B6F6A959A9F1200D6695E7E9F8AA5E35F5099FWD03H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2:00Z</dcterms:created>
  <dc:creator>Артур Биджиев</dc:creator>
  <dc:description/>
  <cp:keywords/>
  <dc:language>en-US</dc:language>
  <cp:lastModifiedBy>REDS</cp:lastModifiedBy>
  <cp:lastPrinted>2017-02-21T17:22:00Z</cp:lastPrinted>
  <dcterms:modified xsi:type="dcterms:W3CDTF">2017-10-11T08:30:00Z</dcterms:modified>
  <cp:revision>129</cp:revision>
  <dc:subject/>
  <dc:title/>
</cp:coreProperties>
</file>